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DC-ARTCC-212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January 29, 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DC-ARTCC-212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Batesville Sector Radar position for the time period from September 11, 2001, 1302 UTC to September 11, 2001, 1340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Batesville Sector Radar Position</w:t>
        <w:tab/>
        <w:tab/>
        <w:tab/>
        <w:t>BTV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Position</w:t>
        <w:tab/>
        <w:tab/>
        <w:tab/>
        <w:tab/>
        <w:t>DAC R</w:t>
      </w:r>
    </w:p>
    <w:p>
      <w:pPr>
        <w:pStyle w:val="Heading1"/>
        <w:rPr/>
      </w:pPr>
      <w:r>
        <w:rPr/>
        <w:t>American Airlines Inc. Flight 683</w:t>
        <w:tab/>
        <w:tab/>
        <w:tab/>
        <w:tab/>
        <w:tab/>
        <w:tab/>
        <w:t>AAL6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known</w:t>
        <w:tab/>
        <w:tab/>
        <w:tab/>
        <w:tab/>
        <w:tab/>
        <w:tab/>
        <w:tab/>
        <w:tab/>
        <w:tab/>
        <w:t>UNK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Impel Sector Radar Position</w:t>
        <w:tab/>
        <w:tab/>
        <w:tab/>
        <w:tab/>
        <w:t>IMP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ea P. Ad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Data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47</w:t>
        <w:tab/>
        <w:t>BTV R</w:t>
        <w:tab/>
        <w:tab/>
        <w:t>override at ah dacos i’m sorry bastev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0</w:t>
        <w:tab/>
        <w:t>DAC R</w:t>
        <w:tab/>
        <w:t>yeah *(dave) have you been given the in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3</w:t>
        <w:tab/>
        <w:t>BTV R</w:t>
        <w:tab/>
        <w:tab/>
        <w:t>yes i have j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4</w:t>
        <w:tab/>
        <w:t>DAC R</w:t>
        <w:tab/>
        <w:t>about america seventy seven---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56</w:t>
        <w:tab/>
        <w:t>BTV R</w:t>
        <w:tab/>
        <w:tab/>
        <w:t xml:space="preserve">american six eighty three descend and maintain flight level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thre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1</w:t>
        <w:tab/>
        <w:t>AAL683</w:t>
        <w:tab/>
        <w:t xml:space="preserve">okay american six eighty three descending to three three zer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’s for traffic i gu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5</w:t>
        <w:tab/>
        <w:t>BTV R</w:t>
        <w:tab/>
        <w:tab/>
        <w:t>ah american six eighty three ah---yes sir ah i’ve got one of your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ny aircraft it’s a boeing seven fifty seven and he’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ossing with you---ah he has apparently lost all power there’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transponder we have no radar on him and there’s n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unication with the aircraft at all so we’re gonna have ta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t you out of thirty five here cause we don’t really know whe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at right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2</w:t>
        <w:tab/>
        <w:t>AAL683</w:t>
        <w:tab/>
        <w:t>understood we’ll expedite to three three oh american six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ghty three anything we can d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6</w:t>
        <w:tab/>
        <w:t>BTV R</w:t>
        <w:tab/>
        <w:tab/>
        <w:t>well i don’t really naw you may want to call your company and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h see if they can do something american seventy seven is th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l sign and he departed dulles um and i believe it’s on its wa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h los ange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38</w:t>
        <w:tab/>
        <w:t>AAL683</w:t>
        <w:tab/>
        <w:t>all right that’s our home base we’ll uh we’ll send a messag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a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41</w:t>
        <w:tab/>
        <w:t>BTV R</w:t>
        <w:tab/>
        <w:tab/>
        <w:t>okay thanks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3 of 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</w:t>
      </w:r>
    </w:p>
    <w:p>
      <w:pPr>
        <w:pStyle w:val="Normal"/>
        <w:ind w:right="-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:29</w:t>
        <w:tab/>
        <w:t>BTV R</w:t>
        <w:tab/>
        <w:tab/>
        <w:t>american ah six eighty three ah---aircraft ah that the ah company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ven fifty seven there is ah (unintelligible) on jay one thir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ur ah according to his flight plan he should be somewhere ou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out your nine oclock and twenty miles west bound at thre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ve zero i’m gonna let ya three three zero and just ah see if you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---maybe get a visual on him or something there is ah---i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 unfortunately he’s probably gonna pass ah if he’s out the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eight to ten miles behind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:55</w:t>
        <w:tab/>
        <w:t>AAL683</w:t>
        <w:tab/>
        <w:t>okay we’ll keep our eyes open and we did send a ah messag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a cars to our company to have em come up ah you want m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ry calling em on gu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05</w:t>
        <w:tab/>
        <w:t>BTV R</w:t>
        <w:tab/>
        <w:tab/>
        <w:t>yeah if you want to that’s fine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07</w:t>
        <w:tab/>
        <w:t>AAL683</w:t>
        <w:tab/>
        <w:t>i’ll give em a 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08</w:t>
        <w:tab/>
        <w:t>BTV R</w:t>
        <w:tab/>
        <w:tab/>
        <w:t>okay it’s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:49</w:t>
        <w:tab/>
        <w:t>BTV R</w:t>
        <w:tab/>
        <w:tab/>
        <w:t xml:space="preserve">american six eighty three i appreciate your help this morning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indianapolis center on one two seven point zero t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:57</w:t>
        <w:tab/>
        <w:t>UNKN</w:t>
        <w:tab/>
        <w:tab/>
        <w:t>block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:58</w:t>
        <w:tab/>
        <w:t>BTV R</w:t>
        <w:tab/>
        <w:tab/>
        <w:t xml:space="preserve">american six eighty three contact indianapolis center one tw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 zero two thanks a lot for your he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:04</w:t>
        <w:tab/>
        <w:t>AAL683</w:t>
        <w:tab/>
        <w:t xml:space="preserve">twenty seven oh two yeah no joy on guard american six eigh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take a (unintelligible) hope you find 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:08</w:t>
        <w:tab/>
        <w:t>BTV R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4 of 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2</w:t>
        <w:tab/>
        <w:t>BTV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5</w:t>
        <w:tab/>
        <w:t>IMP R</w:t>
        <w:tab/>
        <w:tab/>
        <w:t>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6</w:t>
        <w:tab/>
        <w:t>BTV R</w:t>
        <w:tab/>
        <w:tab/>
        <w:t>randy you know about this american seventy seven thing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8</w:t>
        <w:tab/>
        <w:t>IMP R</w:t>
        <w:tab/>
        <w:tab/>
        <w:t>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48</w:t>
        <w:tab/>
        <w:t>BTV R</w:t>
        <w:tab/>
        <w:tab/>
        <w:t>okay ah company ah six eighty three there went over and tried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raise him on guard and ah said he never had a visual on 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there at all he was looking all around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55</w:t>
        <w:tab/>
        <w:t>IMP R</w:t>
        <w:tab/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:56</w:t>
        <w:tab/>
        <w:t>BTV R</w:t>
        <w:tab/>
        <w:tab/>
        <w:t>okay 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8:00</w:t>
        <w:tab/>
        <w:t>UNKN</w:t>
        <w:tab/>
        <w:tab/>
        <w:t>what’s going on in new yo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8:01</w:t>
        <w:tab/>
        <w:t>BTV R</w:t>
        <w:tab/>
        <w:tab/>
        <w:t>well there has been a ah---possible terrorist attack at the world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de center buildings two airplanes were crashed crashed int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trade center buildings and reports are that an america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lines enroute to los angeles has been hijack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:53</w:t>
        <w:tab/>
        <w:t>BTV R</w:t>
        <w:tab/>
        <w:tab/>
        <w:t>over ride at batesv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5 of 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:54</w:t>
        <w:tab/>
        <w:t>IMP R</w:t>
        <w:tab/>
        <w:tab/>
        <w:t>jeff they considering thirty five clean up there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:57</w:t>
        <w:tab/>
        <w:t>BTV R</w:t>
        <w:tab/>
        <w:tab/>
        <w:t>ah i have no idea ra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:59</w:t>
        <w:tab/>
        <w:t>IMP R</w:t>
        <w:tab/>
        <w:tab/>
        <w:t>all right tell you what if you got---if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:02</w:t>
        <w:tab/>
        <w:t>BTV R</w:t>
        <w:tab/>
        <w:tab/>
        <w:t xml:space="preserve">i there’s too much stuff going on right now to care abou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:03</w:t>
        <w:tab/>
        <w:t>IMP R</w:t>
        <w:tab/>
        <w:tab/>
        <w:t>all right bud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</w:t>
      </w:r>
    </w:p>
    <w:p>
      <w:pPr>
        <w:pStyle w:val="Heading2"/>
        <w:rPr/>
      </w:pPr>
      <w:r>
        <w:rPr/>
        <w:t>End of Transcrip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This portion of the re-recording is not entirely clear, but this represents the best interpretation possible under the circumstanc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02:00Z</dcterms:created>
  <dc:creator>FAA</dc:creator>
  <dc:description/>
  <cp:keywords>MEMO FORM</cp:keywords>
  <dc:language>en-US</dc:language>
  <cp:lastModifiedBy>jkuka</cp:lastModifiedBy>
  <cp:lastPrinted>2002-01-29T10:47:00Z</cp:lastPrinted>
  <dcterms:modified xsi:type="dcterms:W3CDTF">2002-01-29T15:48:00Z</dcterms:modified>
  <cp:revision>50</cp:revision>
  <dc:subject>MEMO BLANK FORM</dc:subject>
  <dc:title>MEMO</dc:title>
</cp:coreProperties>
</file>